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м ознакомиться с ответами на наиболее часто задаваемые вопрос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Выплата денежной компенс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старше 1,5 лет, не обеспеченным местами в детских садах, действующим федеральным 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чему в детских садах закрываются группы для детей в возрастной категории от 1,5 до 3 л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начисления родительской платы за содержание ребенка в детском саду, 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slugi.tata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ханизм формирования и взимания родительской платы за содержание детей в дошкольных образовательных учреждениях определен 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п.2.6. вышеуказанного постановления родительская плата за содержание детей в дошкольных 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ходя из изложенного,  в период отсутствия ребенка в детском саду, в том числе и  во время  летнего отпуска родителя, родительская плата взимается за вычето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Пользователь</dc:creator>
  <dc:description/>
  <cp:keywords/>
  <dc:language>en-US</dc:language>
  <cp:lastModifiedBy>Пользователь</cp:lastModifiedBy>
  <dcterms:modified xsi:type="dcterms:W3CDTF">2015-11-24T08:39:00Z</dcterms:modified>
  <cp:revision>2</cp:revision>
  <dc:subject/>
  <dc:title/>
</cp:coreProperties>
</file>